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coala Postliceala FEG IASI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Specializarea ,,ASISTENT MEDICAL GENERALIS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MATICA PENTRU CONCURSUL DE ABILITATI PRACTICE</w:t>
      </w:r>
    </w:p>
    <w:p>
      <w:pPr>
        <w:pStyle w:val="Normal"/>
        <w:jc w:val="center"/>
        <w:rPr>
          <w:rStyle w:val="StrongEmphasis"/>
        </w:rPr>
      </w:pPr>
      <w:r>
        <w:rPr>
          <w:b/>
        </w:rPr>
        <w:t>”</w:t>
      </w:r>
      <w:r>
        <w:rPr>
          <w:b/>
        </w:rPr>
        <w:t>DE LA TEORIE LA PRACTICA”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MODUL 46 –NURSING IN  OBSTETRICĂ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ba practică–anul I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Monitorizarea bătăilor cordului fetal(B.C.F.)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. Toaleta vulvo-perineală si  aplicarea pansamentului vulvo-perineal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Monitorizarea contracţiilor uterine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Măsurarea funcţiilor vitale lagravide şi lăuz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5.Pelvimetrie externă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.Igiena sânilor şi a alăptări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Clisma evacuatorie–tehnicade efectuare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. Sondajul vezical la feme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IBLIOGRAFIE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Ancăr V., Ionescu C. -"Obstetrica", Bucureşti, Editura Naţional, 2008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Florentin Dumitrache, Ștefan Buțureanu, Obstetrică practică, Ed.Gr.T.Popa UMF Iaşi , 2011.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ucreția Titircă -Ghid de nursing cu tehnici de evaluare și îngrijiricorespunzătoare nevoilor fundamentale-Ed.Viața Medicală Românească ,București 2007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itircă Lucreţia –“Manual de îngrijiri speciale acordate pacienţilor de către asistenţii medicali”, Editura “Viaţa Medicală Românească“, Bucureşti, 2003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Suport curs –Prof. Nicoleta Puiu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MG II</w:t>
      </w:r>
    </w:p>
    <w:p>
      <w:pPr>
        <w:pStyle w:val="Normal"/>
        <w:jc w:val="both"/>
        <w:rPr/>
      </w:pPr>
      <w:r>
        <w:rPr>
          <w:b/>
          <w:u w:val="single"/>
        </w:rPr>
        <w:t>MODUL 24 NURSING IN CARDIOLOGI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Proba practică-an I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EKG in repaus si efort</w:t>
      </w:r>
      <w:r>
        <w:rPr>
          <w:lang w:val="pt-BR"/>
        </w:rPr>
        <w:t xml:space="preserve"> ;</w:t>
      </w:r>
      <w:r>
        <w:rPr>
          <w:b/>
          <w:lang w:val="pt-BR"/>
        </w:rPr>
        <w:t>examen Holter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ateterismul cardiac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asurarea pulsului periferic,centr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masurarea ta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</w:rPr>
        <w:t>Recoltarea sangelui pentru hemocultura</w:t>
      </w:r>
      <w:r>
        <w:rPr>
          <w:rFonts w:cs="Calibri" w:ascii="Calibri" w:hAnsi="Calibri"/>
          <w:sz w:val="22"/>
          <w:szCs w:val="22"/>
          <w:lang w:val="it-IT"/>
        </w:rPr>
        <w:t xml:space="preserve"> ,</w:t>
      </w:r>
      <w:r>
        <w:rPr>
          <w:rFonts w:cs="Calibri" w:ascii="Calibri" w:hAnsi="Calibri"/>
          <w:b/>
          <w:sz w:val="22"/>
          <w:szCs w:val="22"/>
          <w:lang w:val="it-IT"/>
        </w:rPr>
        <w:t>enzime cardiace, factori de coagulare, hemoleucogram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Resuscitare cardiopulmon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Oxigenoterapi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Intubatia traheal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Perfuzia intravenoasa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Administrare de medicamente  intravenoase pe injectomat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 xml:space="preserve">BIBLIOGRAFIE </w:t>
      </w:r>
    </w:p>
    <w:p>
      <w:pPr>
        <w:pStyle w:val="Normal"/>
        <w:spacing w:lineRule="auto" w:line="240" w:before="0" w:after="0"/>
        <w:rPr/>
      </w:pPr>
      <w:r>
        <w:rPr/>
        <w:t>Diana Cimpoieșu și alții, Resuscitarea cardiorespiratorie de bază și avansată, 2012</w:t>
      </w:r>
    </w:p>
    <w:p>
      <w:pPr>
        <w:pStyle w:val="Normal"/>
        <w:spacing w:lineRule="auto" w:line="240" w:before="0" w:after="0"/>
        <w:rPr/>
      </w:pPr>
      <w:r>
        <w:rPr/>
        <w:t>George Georgescu, Cătălina Arsenescu –Tratamentul rațional al bolilor  cardiovasculare majore, Ed. Polirom, ISBN 973-683-625-8, Iaşi, 2001</w:t>
      </w:r>
    </w:p>
    <w:p>
      <w:pPr>
        <w:pStyle w:val="Normal"/>
        <w:spacing w:lineRule="auto" w:line="240" w:before="0" w:after="0"/>
        <w:rPr/>
      </w:pPr>
      <w:r>
        <w:rPr/>
        <w:t>Lucreția Titircă -Ghid de nursing cu tehnici de evaluare și îngrijiricorespunzătoare nevoilor fundamentale-Ed.Viața Medicală Românească ,București 2007.</w:t>
      </w:r>
    </w:p>
    <w:p>
      <w:pPr>
        <w:pStyle w:val="Normal"/>
        <w:spacing w:lineRule="auto" w:line="240" w:before="0" w:after="0"/>
        <w:rPr/>
      </w:pPr>
      <w:r>
        <w:rPr/>
        <w:t>Titircă Lucreţia –“Manual de îngrijiri speciale acordate pacienţilor de către asistenţii medicali”, Editura “Viaţa Medicală Românească“, Bucureşti, 2003</w:t>
      </w:r>
    </w:p>
    <w:p>
      <w:pPr>
        <w:pStyle w:val="Normal"/>
        <w:jc w:val="both"/>
        <w:rPr/>
      </w:pPr>
      <w:r>
        <w:rPr/>
        <w:t>Suport de curs prof. Alina Ivanov</w:t>
      </w:r>
    </w:p>
    <w:p>
      <w:pPr>
        <w:pStyle w:val="Normal"/>
        <w:spacing w:before="0" w:after="200"/>
        <w:ind w:left="720" w:hanging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Coca nou</dc:creator>
  <dc:description/>
  <cp:keywords/>
  <dc:language>en-US</dc:language>
  <cp:lastModifiedBy>utilizator sc1</cp:lastModifiedBy>
  <cp:lastPrinted>2016-11-19T15:57:00Z</cp:lastPrinted>
  <dcterms:modified xsi:type="dcterms:W3CDTF">2016-11-19T13:58:00Z</dcterms:modified>
  <cp:revision>1</cp:revision>
  <dc:subject/>
  <dc:title/>
</cp:coreProperties>
</file>